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85090</wp:posOffset>
                </wp:positionV>
                <wp:extent cx="184340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pacing w:val="-16"/>
                                <w:sz w:val="28"/>
                              </w:rPr>
                              <w:t xml:space="preserve">A.s.d. Cicloclub </w:t>
                            </w:r>
                            <w:r>
                              <w:rPr>
                                <w:color w:val="0000FF"/>
                                <w:spacing w:val="-16"/>
                                <w:sz w:val="48"/>
                              </w:rPr>
                              <w:t>ESTENSE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. 0532/900931 338/9906284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4"/>
                              </w:rPr>
                              <w:t>www.cicloclubestense</w:t>
                            </w:r>
                            <w:r>
                              <w:rPr/>
                              <w:t>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83.7pt;mso-wrap-distance-left:9.05pt;mso-wrap-distance-right:9.05pt;mso-wrap-distance-top:0pt;mso-wrap-distance-bottom:0pt;margin-top:-6.7pt;mso-position-vertical-relative:text;margin-left:1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0000FF"/>
                          <w:spacing w:val="-16"/>
                          <w:sz w:val="28"/>
                        </w:rPr>
                        <w:t xml:space="preserve">A.s.d. Cicloclub </w:t>
                      </w:r>
                      <w:r>
                        <w:rPr>
                          <w:color w:val="0000FF"/>
                          <w:spacing w:val="-16"/>
                          <w:sz w:val="48"/>
                        </w:rPr>
                        <w:t>ESTENSE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. 0532/900931 338/9906284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4"/>
                        </w:rPr>
                        <w:t>www.cicloclubestense</w:t>
                      </w:r>
                      <w:r>
                        <w:rPr/>
                        <w:t>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10160</wp:posOffset>
                </wp:positionV>
                <wp:extent cx="2637790" cy="825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ISP CICLISMO FORLI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. 338 9906284-  0532 90093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GAN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5pt;mso-wrap-distance-left:9.05pt;mso-wrap-distance-right:9.05pt;mso-wrap-distance-top:0pt;mso-wrap-distance-bottom:0pt;margin-top:0.8pt;mso-position-vertical-relative:text;margin-left:1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ISP CICLISMO FORLI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l. 338 9906284-  0532 90093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RGAN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3810</wp:posOffset>
                </wp:positionV>
                <wp:extent cx="1494155" cy="834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17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05pt;height:56.5pt" filled="f" o:ole="">
                                  <v:imagedata r:id="rId3" o:title=""/>
                                </v:shape>
                                <o:OLEObject Type="Embed" ProgID="" ShapeID="ole_rId2" DrawAspect="Content" ObjectID="_15516723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65.7pt;mso-wrap-distance-left:9.05pt;mso-wrap-distance-right:9.05pt;mso-wrap-distance-top:0pt;mso-wrap-distance-bottom:0pt;margin-top:0.3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17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05pt;height:56.5pt" filled="f" o:ole="">
                            <v:imagedata r:id="rId5" o:title=""/>
                          </v:shape>
                          <o:OLEObject Type="Embed" ProgID="" ShapeID="ole_rId4" DrawAspect="Content" ObjectID="_14253131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645</wp:posOffset>
                </wp:positionH>
                <wp:positionV relativeFrom="paragraph">
                  <wp:posOffset>90805</wp:posOffset>
                </wp:positionV>
                <wp:extent cx="4368800" cy="1054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FF"/>
                                <w:sz w:val="52"/>
                              </w:rPr>
                              <w:t xml:space="preserve">Caffè torrefazione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FF"/>
                                <w:sz w:val="72"/>
                              </w:rPr>
                              <w:t xml:space="preserve">KRIFI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FF"/>
                                <w:sz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6"/>
                              </w:rPr>
                              <w:t>Ancma-Eicma salone del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6"/>
                              </w:rPr>
                              <w:t>ciclo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83pt;mso-wrap-distance-left:9.05pt;mso-wrap-distance-right:9.05pt;mso-wrap-distance-top:0pt;mso-wrap-distance-bottom:0pt;margin-top:7.1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52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color w:val="0000FF"/>
                          <w:sz w:val="52"/>
                        </w:rPr>
                        <w:t xml:space="preserve">Caffè torrefazione </w:t>
                      </w:r>
                      <w:r>
                        <w:rPr>
                          <w:rFonts w:cs="Lucida Sans" w:ascii="Lucida Sans" w:hAnsi="Lucida Sans"/>
                          <w:b/>
                          <w:bCs/>
                          <w:color w:val="0000FF"/>
                          <w:sz w:val="72"/>
                        </w:rPr>
                        <w:t xml:space="preserve">KRIFI </w:t>
                      </w:r>
                      <w:r>
                        <w:rPr>
                          <w:rFonts w:cs="Lucida Sans" w:ascii="Lucida Sans" w:hAnsi="Lucida Sans"/>
                          <w:b/>
                          <w:bCs/>
                          <w:color w:val="0000FF"/>
                          <w:sz w:val="5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6"/>
                        </w:rPr>
                        <w:t>Ancma-Eicma salone del</w:t>
                      </w:r>
                      <w:r>
                        <w:rPr>
                          <w:b/>
                          <w:bCs/>
                          <w:color w:val="008080"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  <w:sz w:val="36"/>
                        </w:rPr>
                        <w:t>ciclo Mil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14859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4"/>
                              </w:rPr>
                              <w:t>18°Gran Prem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4"/>
                        </w:rPr>
                        <w:t>18°Gran Premi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604393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Century Gothi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prova GRAN PRIX –rist.CAVALLINO BI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ara ciclistica in circuito per amatori e donne, aperta a tutta la Consu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5.7pt;mso-wrap-distance-left:9.05pt;mso-wrap-distance-right:9.05pt;mso-wrap-distance-top:0pt;mso-wrap-distance-bottom:0pt;margin-top:5.8pt;mso-position-vertical-relative:text;margin-left:0.5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40"/>
                        </w:rPr>
                      </w:pPr>
                      <w:r>
                        <w:rPr>
                          <w:rFonts w:eastAsia="Century Gothic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prova GRAN PRIX –rist.CAVALLINO BI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ara ciclistica in circuito per amatori e donne, aperta a tutta la Consult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1951990" cy="2523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RONCADELLO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di Forli’(Fc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</w:rPr>
                              <w:t>GIOVEDI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8.7pt;mso-wrap-distance-left:9.05pt;mso-wrap-distance-right:9.05pt;mso-wrap-distance-top:0pt;mso-wrap-distance-bottom:0pt;margin-top:4.8pt;mso-position-vertical-relative:text;margin-left:1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RONCADELLO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di Forli’(Fc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</w:rPr>
                        <w:t>GIOVEDI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</w:rPr>
                        <w:t>AP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0</wp:posOffset>
                </wp:positionH>
                <wp:positionV relativeFrom="paragraph">
                  <wp:posOffset>29210</wp:posOffset>
                </wp:positionV>
                <wp:extent cx="4350385" cy="2444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44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color w:val="800080"/>
                                <w:sz w:val="48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color w:val="800080"/>
                                <w:sz w:val="48"/>
                              </w:rPr>
                              <w:drawing>
                                <wp:inline distT="0" distB="0" distL="0" distR="0">
                                  <wp:extent cx="3316605" cy="12065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660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color w:val="800080"/>
                                <w:sz w:val="48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color w:val="800080"/>
                                <w:sz w:val="48"/>
                              </w:rPr>
                              <w:t>Gran Prem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36"/>
                              </w:rPr>
                              <w:t>Per la sicurezza caschi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48"/>
                              </w:rPr>
                              <w:t xml:space="preserve"> L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192.45pt;mso-wrap-distance-left:9.05pt;mso-wrap-distance-right:9.05pt;mso-wrap-distance-top:0pt;mso-wrap-distance-bottom:0pt;margin-top:2.3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color w:val="800080"/>
                          <w:sz w:val="48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color w:val="800080"/>
                          <w:sz w:val="48"/>
                        </w:rPr>
                        <w:drawing>
                          <wp:inline distT="0" distB="0" distL="0" distR="0">
                            <wp:extent cx="3316605" cy="12065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660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color w:val="800080"/>
                          <w:sz w:val="48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color w:val="800080"/>
                          <w:sz w:val="48"/>
                        </w:rPr>
                        <w:t>Gran Prem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36"/>
                        </w:rPr>
                        <w:t>Per la sicurezza caschi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48"/>
                        </w:rPr>
                        <w:t xml:space="preserve"> L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51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Engravers MT;Bookman Old Style" w:hAnsi="Engravers MT;Bookman Old Style" w:cs="Engravers MT;Bookman Old Style"/>
                <w:spacing w:val="120"/>
              </w:rPr>
            </w:pPr>
            <w:r>
              <w:rPr>
                <w:rFonts w:cs="Engravers MT;Bookman Old Style" w:ascii="Engravers MT;Bookman Old Style" w:hAnsi="Engravers MT;Bookman Old Style"/>
                <w:spacing w:val="120"/>
              </w:rPr>
              <w:t>PROGRAM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52705</wp:posOffset>
                      </wp:positionV>
                      <wp:extent cx="4237990" cy="1250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7pt;height:9.85pt;mso-wrap-distance-left:9.05pt;mso-wrap-distance-right:9.05pt;mso-wrap-distance-top:0pt;mso-wrap-distance-bottom:0pt;margin-top:4.15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ITROVO</w:t>
            </w:r>
          </w:p>
        </w:tc>
        <w:tc>
          <w:tcPr>
            <w:tcW w:w="7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lle ore </w:t>
            </w:r>
            <w:r>
              <w:rPr>
                <w:rFonts w:cs="Tahoma" w:ascii="Tahoma" w:hAnsi="Tahoma"/>
                <w:b/>
              </w:rPr>
              <w:t>15,00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 xml:space="preserve">a 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RONCADELLO </w:t>
            </w:r>
            <w:r>
              <w:rPr>
                <w:rFonts w:cs="Tahoma" w:ascii="Tahoma" w:hAnsi="Tahoma"/>
                <w:b/>
                <w:bCs/>
              </w:rPr>
              <w:t xml:space="preserve"> (Fc) presso BAR Sport in via Roccatella 1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ARTENZE 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re 16,30  G5</w:t>
            </w:r>
            <w:r>
              <w:rPr>
                <w:rFonts w:cs="Tahoma" w:ascii="Tahoma" w:hAnsi="Tahoma"/>
                <w:bCs/>
              </w:rPr>
              <w:t xml:space="preserve"> (63 anni ed oltre) + </w:t>
            </w:r>
            <w:r>
              <w:rPr>
                <w:rFonts w:cs="Tahoma" w:ascii="Tahoma" w:hAnsi="Tahoma"/>
                <w:b/>
              </w:rPr>
              <w:t>Donne + G4</w:t>
            </w:r>
            <w:r>
              <w:rPr>
                <w:rFonts w:cs="Tahoma" w:ascii="Tahoma" w:hAnsi="Tahoma"/>
                <w:bCs/>
              </w:rPr>
              <w:t xml:space="preserve"> (56-62)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ore 17,10  G3</w:t>
            </w:r>
            <w:r>
              <w:rPr>
                <w:rFonts w:cs="Tahoma" w:ascii="Tahoma" w:hAnsi="Tahoma"/>
                <w:bCs/>
              </w:rPr>
              <w:t xml:space="preserve"> (48-55) ;</w:t>
            </w:r>
            <w:r>
              <w:rPr>
                <w:rFonts w:cs="Tahoma" w:ascii="Tahoma" w:hAnsi="Tahoma"/>
                <w:b/>
              </w:rPr>
              <w:t xml:space="preserve"> G1</w:t>
            </w:r>
            <w:r>
              <w:rPr>
                <w:rFonts w:cs="Tahoma" w:ascii="Tahoma" w:hAnsi="Tahoma"/>
                <w:bCs/>
              </w:rPr>
              <w:t xml:space="preserve"> (18-39) ore 17,40; </w:t>
            </w:r>
            <w:r>
              <w:rPr>
                <w:rFonts w:cs="Tahoma" w:ascii="Tahoma" w:hAnsi="Tahoma"/>
                <w:b/>
              </w:rPr>
              <w:t>G2</w:t>
            </w:r>
            <w:r>
              <w:rPr>
                <w:rFonts w:cs="Tahoma" w:ascii="Tahoma" w:hAnsi="Tahoma"/>
                <w:bCs/>
              </w:rPr>
              <w:t xml:space="preserve"> (40-47) ore 18,20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SCRIZIONE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Euro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ERCORSO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rcuito di Km.4,3 da ripetersi 10 volte per G4+G5+Donne e G3;11 volte per G1 e G2. 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EMI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azione dei primi 10 di ogni categoria con prosc iutto al 1° classificat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2°e 3°  Buoni acquisto o trancio ; dal 4° al 10° del G1,G2,G3,G4 e G5 confezione alimentari; prime 3 Donne con alimentari.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SCO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obbligatorio l’uso del casco rigido regolamentare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76200</wp:posOffset>
                </wp:positionV>
                <wp:extent cx="6181090" cy="520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 il regolamento UISP.Numeri sul fianco destro a bandiera e ben visibile.casco regolament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gara è assicurata in R.C.T. con  ASSICURAZIONI-Gruppo CARIGE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0.95pt;mso-wrap-distance-left:9.05pt;mso-wrap-distance-right:9.05pt;mso-wrap-distance-top:0pt;mso-wrap-distance-bottom:0pt;margin-top: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ge il regolamento UISP.Numeri sul fianco destro a bandiera e ben visibile.casco regolament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gara è assicurata in R.C.T. con  ASSICURAZIONI-Gruppo CARIGE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584835</wp:posOffset>
                </wp:positionV>
                <wp:extent cx="3298825" cy="1609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Motofficina</w:t>
                            </w:r>
                            <w:r>
                              <w:rPr/>
                              <w:t xml:space="preserve"> CELE</w:t>
                            </w:r>
                          </w:p>
                          <w:tbl>
                            <w:tblPr>
                              <w:tblW w:w="8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fficina riparazione tosa erba,taglialegna, motoscafi, moto e scooter e centrature ru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Via D.Bartoli 10-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126.7pt;mso-wrap-distance-left:9.05pt;mso-wrap-distance-right:9.05pt;mso-wrap-distance-top:0pt;mso-wrap-distance-bottom:0pt;margin-top:46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Motofficina</w:t>
                      </w:r>
                      <w:r>
                        <w:rPr/>
                        <w:t xml:space="preserve"> CELE</w:t>
                      </w:r>
                    </w:p>
                    <w:tbl>
                      <w:tblPr>
                        <w:tblW w:w="8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fficina riparazione tosa erba,taglialegna, motoscafi, moto e scooter e centrature ru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Via D.Bartoli 10-FERR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7400</wp:posOffset>
                </wp:positionH>
                <wp:positionV relativeFrom="paragraph">
                  <wp:posOffset>838835</wp:posOffset>
                </wp:positionV>
                <wp:extent cx="2780665" cy="1380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Caschi e occhiali LIMAR</w:t>
                            </w:r>
                            <w:r>
                              <w:rPr/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le tue vacanze,tour,turismo cicli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CICLOGUIDE ESTE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08.7pt;mso-wrap-distance-left:9.05pt;mso-wrap-distance-right:9.05pt;mso-wrap-distance-top:0pt;mso-wrap-distance-bottom:0pt;margin-top:66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Caschi e occhiali LIMAR</w:t>
                      </w:r>
                      <w:r>
                        <w:rPr/>
                        <w:t>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le tue vacanze,tour,turismo cicli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CICLOGUIDE ESTE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ritannic Bold">
    <w:altName w:val="Arial Black"/>
    <w:charset w:val="00"/>
    <w:family w:val="swiss"/>
    <w:pitch w:val="variable"/>
  </w:font>
  <w:font w:name="Engravers M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 MT;Pristina" w:hAnsi="Brush Script MT;Pristina" w:cs="Brush Script MT;Pristina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33:00Z</dcterms:created>
  <dc:creator>Brini Aristide</dc:creator>
  <dc:description/>
  <dc:language>en-US</dc:language>
  <cp:lastModifiedBy>Mirko</cp:lastModifiedBy>
  <cp:lastPrinted>2010-12-06T18:34:00Z</cp:lastPrinted>
  <dcterms:modified xsi:type="dcterms:W3CDTF">2011-04-13T21:33:00Z</dcterms:modified>
  <cp:revision>2</cp:revision>
  <dc:subject/>
  <dc:title>UU</dc:title>
</cp:coreProperties>
</file>